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PROCES VERBAL</w:t>
      </w:r>
    </w:p>
    <w:p>
      <w:pPr>
        <w:pStyle w:val="Normal"/>
        <w:spacing w:before="0" w:after="0"/>
        <w:ind w:firstLine="720"/>
        <w:jc w:val="both"/>
        <w:rPr>
          <w:rFonts w:ascii="Cambria" w:hAnsi="Cambria" w:asciiTheme="majorHAnsi" w:hAnsiTheme="majorHAnsi"/>
          <w:sz w:val="24"/>
          <w:szCs w:val="24"/>
        </w:rPr>
      </w:pPr>
      <w:r>
        <w:rPr>
          <w:rFonts w:ascii="Cambria" w:hAnsi="Cambria" w:asciiTheme="majorHAnsi" w:hAnsiTheme="majorHAnsi"/>
          <w:sz w:val="24"/>
          <w:szCs w:val="24"/>
        </w:rPr>
        <w:t xml:space="preserve">Incheiat în şedinţa </w:t>
      </w:r>
      <w:r>
        <w:rPr>
          <w:rFonts w:ascii="Cambria" w:hAnsi="Cambria" w:asciiTheme="majorHAnsi" w:hAnsiTheme="majorHAnsi"/>
          <w:sz w:val="24"/>
          <w:szCs w:val="24"/>
          <w:lang w:val="ro-RO"/>
        </w:rPr>
        <w:t xml:space="preserve">ordinară </w:t>
      </w:r>
      <w:r>
        <w:rPr>
          <w:rFonts w:ascii="Cambria" w:hAnsi="Cambria" w:asciiTheme="majorHAnsi" w:hAnsiTheme="majorHAnsi"/>
          <w:sz w:val="24"/>
          <w:szCs w:val="24"/>
        </w:rPr>
        <w:t>a Consiliului Local Păuleşti din data de 31.01.2018 convocată prin Dispoziţia Primarului nr.  6/25.01.2018.</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Sedinţa are loc în sala de şedinţe a Primariei comunei Paulesti din cadrul Centrului Culrural Arh.Toma T.Socolescu, Paulesti.</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La şedinţă participă un număr de 15 consilieri locali din totalul de 15 si anume : Biton Cristian, Licsandru George, Matei Alexandru, Neamt-Ionita Anca Mihaela, Ghita Ioan, </w:t>
      </w:r>
      <w:r>
        <w:rPr>
          <w:rFonts w:ascii="Cambria" w:hAnsi="Cambria" w:asciiTheme="majorHAnsi" w:hAnsiTheme="majorHAnsi"/>
          <w:sz w:val="24"/>
          <w:szCs w:val="24"/>
          <w:lang w:val="ro-RO"/>
        </w:rPr>
        <w:t xml:space="preserve">Lupu Oana Gabriela, Banu Adrian Virgil, Dobromir Adrian, </w:t>
      </w:r>
      <w:r>
        <w:rPr>
          <w:rFonts w:ascii="Cambria" w:hAnsi="Cambria" w:asciiTheme="majorHAnsi" w:hAnsiTheme="majorHAnsi"/>
          <w:sz w:val="24"/>
          <w:szCs w:val="24"/>
        </w:rPr>
        <w:t>Dinca Iulian,</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xml:space="preserve">Duma Cristian, Durlescu Gheorghe, Popenciu Maria Elena, Patrascu Adrian, </w:t>
      </w:r>
      <w:r>
        <w:rPr>
          <w:rFonts w:ascii="Cambria" w:hAnsi="Cambria" w:asciiTheme="majorHAnsi" w:hAnsiTheme="majorHAnsi"/>
          <w:sz w:val="24"/>
          <w:szCs w:val="24"/>
          <w:lang w:val="ro-RO"/>
        </w:rPr>
        <w:t>Stancu Gheorghe, Maftei Florinela.</w:t>
      </w:r>
    </w:p>
    <w:p>
      <w:pPr>
        <w:pStyle w:val="Normal"/>
        <w:tabs>
          <w:tab w:val="clear" w:pos="720"/>
          <w:tab w:val="left" w:pos="0" w:leader="none"/>
        </w:tabs>
        <w:spacing w:before="0" w:after="0"/>
        <w:ind w:firstLine="840"/>
        <w:jc w:val="both"/>
        <w:rPr>
          <w:rFonts w:ascii="Cambria" w:hAnsi="Cambria" w:asciiTheme="majorHAnsi" w:hAnsiTheme="majorHAnsi"/>
          <w:sz w:val="24"/>
          <w:szCs w:val="24"/>
        </w:rPr>
      </w:pPr>
      <w:r>
        <w:rPr>
          <w:rFonts w:ascii="Cambria" w:hAnsi="Cambria" w:asciiTheme="majorHAnsi" w:hAnsiTheme="majorHAnsi"/>
          <w:sz w:val="24"/>
          <w:szCs w:val="24"/>
        </w:rPr>
        <w:t xml:space="preserve">Sedinţa este statutară.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rPr>
        <w:t xml:space="preserve">La sedinta participa  Sandu Tudor – Primar, Răducea Felicia-Secretar, </w:t>
      </w:r>
      <w:r>
        <w:rPr>
          <w:rFonts w:ascii="Cambria" w:hAnsi="Cambria" w:asciiTheme="majorHAnsi" w:hAnsiTheme="majorHAnsi"/>
          <w:sz w:val="24"/>
          <w:szCs w:val="24"/>
          <w:lang w:val="ro-RO"/>
        </w:rPr>
        <w:t xml:space="preserve">Dincă Daniel-George - Sef Birou- contabilitate, taxe si impozite locale, </w:t>
      </w:r>
      <w:r>
        <w:rPr>
          <w:rFonts w:ascii="Cambria" w:hAnsi="Cambria" w:asciiTheme="majorHAnsi" w:hAnsiTheme="majorHAnsi"/>
          <w:sz w:val="24"/>
          <w:szCs w:val="24"/>
        </w:rPr>
        <w:t>Ioni</w:t>
      </w:r>
      <w:r>
        <w:rPr>
          <w:rFonts w:ascii="Cambria" w:hAnsi="Cambria" w:asciiTheme="majorHAnsi" w:hAnsiTheme="majorHAnsi"/>
          <w:sz w:val="24"/>
          <w:szCs w:val="24"/>
          <w:lang w:val="ro-RO"/>
        </w:rPr>
        <w:t xml:space="preserve">ţă Marian - Administrator Public Comuna Păuleşti. </w:t>
      </w:r>
    </w:p>
    <w:p>
      <w:pPr>
        <w:pStyle w:val="Normal"/>
        <w:tabs>
          <w:tab w:val="clear" w:pos="720"/>
          <w:tab w:val="left" w:pos="0" w:leader="none"/>
        </w:tabs>
        <w:spacing w:lineRule="auto" w:line="240" w:before="0" w:after="0"/>
        <w:ind w:firstLine="84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In sală sunt prezenţi dnii Bornea Constantin, Florea Pompilius şi alte 2 persoane care nu sunt localnici şi care nu se prezintă.</w:t>
      </w:r>
    </w:p>
    <w:p>
      <w:pPr>
        <w:pStyle w:val="Normal"/>
        <w:spacing w:lineRule="auto" w:line="240"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Pentru buna desfăşurare a şedinţei este ales preşedinte de şedinţă dl consilier Stancu Gheorghe.</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Stancu Gheorghe prezintă spre aprobare ordinea de zi.</w:t>
        <w:tab/>
      </w:r>
    </w:p>
    <w:p>
      <w:pPr>
        <w:pStyle w:val="Normal"/>
        <w:spacing w:before="0" w:after="0"/>
        <w:ind w:firstLine="72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1.Prezentarea spre aprobare a proceselor verbale încheiate în sedinţele Consiliului Local Păuleşti astfel: şedinţa de îndată din data de 15.12.2017, sedinţa ordinară din data de 19.12.2017, şedinţa de îndată din data de 21.12.2017, şediţa extraordinară din data de 8.01.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Proiect de hotărâre privind aprobarea Organigramei şi a Statului de funcţii pentru stabilirea funcţiilor publice în cadrul Primăriei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Proiect de hotărâre privind aprobarea normativelor de cheltuieli pentru acţiuni de protocol,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4.Proiect de hotărâre privind stabilirea indemnizaţiei lunare de care beneficiează consilierii locali din cadrul Primăriei Păuleşti, în anul 2018,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5.Proiect de hotărâre privind organizarea şi funcţionarea reţelei şcolare, preuniversitare de stat, precum şi a celor particulare acreditate, pe raza comunei Păuleşti, judeţul Prahova, pentru anul şcolar 2018-2019,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6.Proiect de hotărâre privind aprobarea Planului de acţiuni şi lucrări de interes local, pentru beneficiarii Legii 416/2001 privind venitul minim garantat, modificată şi completată, pentru anul 2018,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7.Proiect de hotărâre privind aprobarea numărului de posturi de asistenţi personali în cadrul Primăriei Comunei Păuleşti, pe anul 2018,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8.Proiect de hotărâre privind stingerea debitelor, persoane fizice decedate, datorate la bugetul comunei Păuleşti,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9.Proiect de hotărâre privind retragerea dreptului de folosinţă asupra terenului atribului în baza prevederilor Legii 15/2003, privind sprijinul acordat tinerilor pentru construirea unei locuinţe proprietate personală,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10.Proiect de hotărâre privind stabilirea datei limită de înregistrare a cererilor depuse în baza prevederilor Legii nr.15/2003 privind sprinjinul acordat tinerilor pentru construirea unei locuinte proprietate personala, în vederea atribuirii de terenuri pentru anul 2018,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11.Diverse.</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color w:val="FF0000"/>
          <w:sz w:val="24"/>
          <w:szCs w:val="24"/>
        </w:rPr>
        <w:tab/>
      </w:r>
      <w:r>
        <w:rPr>
          <w:rFonts w:ascii="Cambria" w:hAnsi="Cambria" w:asciiTheme="majorHAnsi" w:hAnsiTheme="majorHAnsi"/>
          <w:sz w:val="24"/>
          <w:szCs w:val="24"/>
        </w:rPr>
        <w:t>Dl Stancu Ghoeghr supune la vot ordinea de zi şi este aprobată cu uanimitate de voturi.</w:t>
      </w:r>
    </w:p>
    <w:p>
      <w:pPr>
        <w:pStyle w:val="Normal"/>
        <w:spacing w:lineRule="auto" w:line="240" w:before="0" w:after="0"/>
        <w:jc w:val="both"/>
        <w:rPr>
          <w:rFonts w:ascii="Cambria" w:hAnsi="Cambria" w:asciiTheme="majorHAnsi" w:hAnsiTheme="majorHAnsi"/>
          <w:color w:val="FF0000"/>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Punctul nr.1.</w:t>
      </w:r>
      <w:r>
        <w:rPr>
          <w:rFonts w:ascii="Cambria" w:hAnsi="Cambria" w:asciiTheme="majorHAnsi" w:hAnsiTheme="majorHAnsi"/>
          <w:sz w:val="24"/>
          <w:szCs w:val="24"/>
        </w:rPr>
        <w:t xml:space="preserve"> </w:t>
      </w:r>
      <w:r>
        <w:rPr>
          <w:rFonts w:eastAsia="Times New Roman" w:cs="Times New Roman" w:ascii="Cambria" w:hAnsi="Cambria" w:asciiTheme="majorHAnsi" w:hAnsiTheme="majorHAnsi"/>
          <w:sz w:val="24"/>
          <w:szCs w:val="24"/>
        </w:rPr>
        <w:t>Prezentarea spre aprobare a proceselor verbale încheiate în sedinţele Consiliului Local Păuleşti astfel: şedinţa de îndată din data de 15.12.2017, sedinţa ordinară din data de 19.12.2017, şedinţa de îndată din data de 21.12.2017, şediţa extraordinară din data de 8.01.2018.</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color w:val="FF0000"/>
          <w:sz w:val="24"/>
          <w:szCs w:val="24"/>
        </w:rPr>
        <w:tab/>
      </w:r>
      <w:r>
        <w:rPr>
          <w:rFonts w:ascii="Cambria" w:hAnsi="Cambria" w:asciiTheme="majorHAnsi" w:hAnsiTheme="majorHAnsi"/>
          <w:sz w:val="24"/>
          <w:szCs w:val="24"/>
        </w:rPr>
        <w:t>Dl Durlescu Gheorghe solicit corectarea procesului verbal din data de 19.12.2017 , punctul Diverse, în sensul că termenul dosarului la instanţa de judecată este data de 1.02.2018.</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Stancu Gheorghe supune la vot procesul verbal încheiat în şedinţa</w:t>
      </w:r>
      <w:r>
        <w:rPr>
          <w:rFonts w:ascii="Cambria" w:hAnsi="Cambria" w:asciiTheme="majorHAnsi" w:hAnsiTheme="majorHAnsi"/>
          <w:color w:val="FF0000"/>
          <w:sz w:val="24"/>
          <w:szCs w:val="24"/>
        </w:rPr>
        <w:t xml:space="preserve"> </w:t>
      </w:r>
      <w:r>
        <w:rPr>
          <w:rFonts w:eastAsia="Times New Roman" w:cs="Times New Roman" w:ascii="Cambria" w:hAnsi="Cambria" w:asciiTheme="majorHAnsi" w:hAnsiTheme="majorHAnsi"/>
          <w:sz w:val="24"/>
          <w:szCs w:val="24"/>
        </w:rPr>
        <w:t>d</w:t>
      </w:r>
      <w:r>
        <w:rPr>
          <w:rFonts w:ascii="Cambria" w:hAnsi="Cambria" w:asciiTheme="majorHAnsi" w:hAnsiTheme="majorHAnsi"/>
          <w:sz w:val="24"/>
          <w:szCs w:val="24"/>
        </w:rPr>
        <w:t>e îndată din data de 15.12.2017 şi este aprobat cu unanimitate de voturi.</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Dl Stancu Gheorghe supune la vot procesul verbal încheiat în</w:t>
      </w:r>
      <w:r>
        <w:rPr>
          <w:rFonts w:ascii="Cambria" w:hAnsi="Cambria" w:asciiTheme="majorHAnsi" w:hAnsiTheme="majorHAnsi"/>
          <w:color w:val="FF0000"/>
          <w:sz w:val="24"/>
          <w:szCs w:val="24"/>
        </w:rPr>
        <w:t xml:space="preserve"> </w:t>
      </w:r>
      <w:r>
        <w:rPr>
          <w:rFonts w:eastAsia="Times New Roman" w:cs="Times New Roman" w:ascii="Cambria" w:hAnsi="Cambria" w:asciiTheme="majorHAnsi" w:hAnsiTheme="majorHAnsi"/>
          <w:sz w:val="24"/>
          <w:szCs w:val="24"/>
        </w:rPr>
        <w:t>sedinţa ordinară din data de 19.12.2017</w:t>
      </w:r>
      <w:r>
        <w:rPr>
          <w:rFonts w:ascii="Cambria" w:hAnsi="Cambria" w:asciiTheme="majorHAnsi" w:hAnsiTheme="majorHAnsi"/>
          <w:sz w:val="24"/>
          <w:szCs w:val="24"/>
        </w:rPr>
        <w:t xml:space="preserve"> şi este aprobat cu unanimitate de voturi.</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Stancu Gheorghe supune la vot procesul verbal încheiat în</w:t>
      </w:r>
      <w:r>
        <w:rPr>
          <w:rFonts w:ascii="Cambria" w:hAnsi="Cambria" w:asciiTheme="majorHAnsi" w:hAnsiTheme="majorHAnsi"/>
          <w:color w:val="FF0000"/>
          <w:sz w:val="24"/>
          <w:szCs w:val="24"/>
        </w:rPr>
        <w:t xml:space="preserve"> </w:t>
      </w:r>
      <w:r>
        <w:rPr>
          <w:rFonts w:eastAsia="Times New Roman" w:cs="Times New Roman" w:ascii="Cambria" w:hAnsi="Cambria" w:asciiTheme="majorHAnsi" w:hAnsiTheme="majorHAnsi"/>
          <w:sz w:val="24"/>
          <w:szCs w:val="24"/>
        </w:rPr>
        <w:t xml:space="preserve">şedinţa de îndată din data de 21.12.2017, </w:t>
      </w:r>
      <w:r>
        <w:rPr>
          <w:rFonts w:ascii="Cambria" w:hAnsi="Cambria" w:asciiTheme="majorHAnsi" w:hAnsiTheme="majorHAnsi"/>
          <w:sz w:val="24"/>
          <w:szCs w:val="24"/>
        </w:rPr>
        <w:t>şi este aprobat cu unanimitate de voturi.</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Stancu Gheorghe supune la vot procesul verbal încheiat în</w:t>
      </w:r>
      <w:r>
        <w:rPr>
          <w:rFonts w:ascii="Cambria" w:hAnsi="Cambria" w:asciiTheme="majorHAnsi" w:hAnsiTheme="majorHAnsi"/>
          <w:color w:val="FF0000"/>
          <w:sz w:val="24"/>
          <w:szCs w:val="24"/>
        </w:rPr>
        <w:t xml:space="preserve"> </w:t>
      </w:r>
      <w:r>
        <w:rPr>
          <w:rFonts w:eastAsia="Times New Roman" w:cs="Times New Roman" w:ascii="Cambria" w:hAnsi="Cambria" w:asciiTheme="majorHAnsi" w:hAnsiTheme="majorHAnsi"/>
          <w:sz w:val="24"/>
          <w:szCs w:val="24"/>
        </w:rPr>
        <w:t>şediţa extraordinară din data de 8.01.2018.</w:t>
      </w:r>
      <w:r>
        <w:rPr>
          <w:rFonts w:ascii="Cambria" w:hAnsi="Cambria" w:asciiTheme="majorHAnsi" w:hAnsiTheme="majorHAnsi"/>
          <w:sz w:val="24"/>
          <w:szCs w:val="24"/>
        </w:rPr>
        <w:t xml:space="preserve"> şi este aprobat cu unanimitate de voturi.</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color w:val="FF0000"/>
          <w:sz w:val="24"/>
          <w:szCs w:val="24"/>
        </w:rPr>
        <w:tab/>
      </w:r>
      <w:r>
        <w:rPr>
          <w:rFonts w:ascii="Cambria" w:hAnsi="Cambria" w:asciiTheme="majorHAnsi" w:hAnsiTheme="majorHAnsi"/>
          <w:b/>
          <w:sz w:val="24"/>
          <w:szCs w:val="24"/>
        </w:rPr>
        <w:t>Punctul nr.</w:t>
      </w:r>
      <w:r>
        <w:rPr>
          <w:rFonts w:eastAsia="Times New Roman" w:cs="Times New Roman" w:ascii="Cambria" w:hAnsi="Cambria" w:asciiTheme="majorHAnsi" w:hAnsiTheme="majorHAnsi"/>
          <w:b/>
          <w:sz w:val="24"/>
          <w:szCs w:val="24"/>
        </w:rPr>
        <w:t>2.</w:t>
      </w:r>
      <w:r>
        <w:rPr>
          <w:rFonts w:ascii="Cambria" w:hAnsi="Cambria" w:asciiTheme="majorHAnsi" w:hAnsiTheme="majorHAnsi"/>
          <w:b/>
          <w:sz w:val="24"/>
          <w:szCs w:val="24"/>
        </w:rPr>
        <w:t xml:space="preserve"> </w:t>
      </w:r>
      <w:r>
        <w:rPr>
          <w:rFonts w:eastAsia="Times New Roman" w:cs="Times New Roman" w:ascii="Cambria" w:hAnsi="Cambria" w:asciiTheme="majorHAnsi" w:hAnsiTheme="majorHAnsi"/>
          <w:sz w:val="24"/>
          <w:szCs w:val="24"/>
        </w:rPr>
        <w:t>Proiect de hotărâre privind aprobarea Organigramei şi a Statului de funcţii pentru stabilirea funcţiilor publice în cadrul Primăriei Păuleşti, iniţiator Primar Sandu Tudor.</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rPr>
        <w:tab/>
        <w:t>Dl primar arată că p</w:t>
      </w:r>
      <w:r>
        <w:rPr>
          <w:rFonts w:ascii="Cambria" w:hAnsi="Cambria" w:asciiTheme="majorHAnsi" w:hAnsiTheme="majorHAnsi"/>
          <w:sz w:val="24"/>
          <w:szCs w:val="24"/>
          <w:lang w:val="ro-RO"/>
        </w:rPr>
        <w:t>e parcursul anului 2017, atât în organigrama cât şi în statul de functii din cadrul Primăriei Comunei Păuleşti au intervenit modificări  astfel: au avut loc transformări ale  posturilor ca urmare a promovărilor în grad profesional al funcţionarilor; unele funcţii vacante au fost ocupate prin concurs; 1 functie publică în prezent este temporar vacanta; deasemeni s-a ocupat şi 1 funcţie contractuală vacantă.</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Dl Durlescu Gheorghe întreabă cine ocupă funcţia contractuală de consilier personal şi ce salariu are?</w:t>
      </w:r>
    </w:p>
    <w:p>
      <w:pPr>
        <w:pStyle w:val="Normal"/>
        <w:spacing w:before="0" w:after="0"/>
        <w:jc w:val="both"/>
        <w:rPr>
          <w:rFonts w:ascii="Cambria" w:hAnsi="Cambria" w:asciiTheme="majorHAnsi" w:hAnsiTheme="majorHAnsi"/>
          <w:sz w:val="24"/>
          <w:szCs w:val="24"/>
          <w:lang w:val="ro-RO"/>
        </w:rPr>
      </w:pPr>
      <w:r>
        <w:rPr>
          <w:rFonts w:ascii="Cambria" w:hAnsi="Cambria" w:asciiTheme="majorHAnsi" w:hAnsiTheme="majorHAnsi"/>
          <w:sz w:val="24"/>
          <w:szCs w:val="24"/>
          <w:lang w:val="ro-RO"/>
        </w:rPr>
        <w:tab/>
        <w:t>Dl primar menţionează că este vorba de consilierul personal al primarului şi este ocupată de Vasile Vasile; în ceea ce priveşte salariul nu are cunoştinţă despre sumă.</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lang w:val="ro-RO"/>
        </w:rPr>
        <w:tab/>
        <w:t xml:space="preserve">Dl Stancu Gheorghe supune la vot proiectul de hotărâre </w:t>
      </w:r>
      <w:r>
        <w:rPr>
          <w:rFonts w:eastAsia="Times New Roman" w:cs="Times New Roman" w:ascii="Cambria" w:hAnsi="Cambria" w:asciiTheme="majorHAnsi" w:hAnsiTheme="majorHAnsi"/>
          <w:sz w:val="24"/>
          <w:szCs w:val="24"/>
        </w:rPr>
        <w:t>privind aprobarea Organigramei şi a Statului de funcţii pentru stabilirea funcţiilor publice în cadrul Primăriei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b/>
          <w:sz w:val="24"/>
          <w:szCs w:val="24"/>
        </w:rPr>
        <w:t xml:space="preserve">Punctul nr. </w:t>
      </w:r>
      <w:r>
        <w:rPr>
          <w:rFonts w:eastAsia="Times New Roman" w:cs="Times New Roman" w:ascii="Cambria" w:hAnsi="Cambria" w:asciiTheme="majorHAnsi" w:hAnsiTheme="majorHAnsi"/>
          <w:b/>
          <w:sz w:val="24"/>
          <w:szCs w:val="24"/>
        </w:rPr>
        <w:t xml:space="preserve">3. </w:t>
      </w:r>
      <w:r>
        <w:rPr>
          <w:rFonts w:eastAsia="Times New Roman" w:cs="Times New Roman" w:ascii="Cambria" w:hAnsi="Cambria" w:asciiTheme="majorHAnsi" w:hAnsiTheme="majorHAnsi"/>
          <w:sz w:val="24"/>
          <w:szCs w:val="24"/>
        </w:rPr>
        <w:t>Proiect de hotărâre privind aprobarea normativelor de cheltuieli pentru acţiuni de protocol,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duce aminte că în anul 2017 comuna Păuleşti, Prahova s-a înfrăţit cu satul Păuleşti, Raionul Călăraşi din Republica Moldova; având în vedere însemnătatea istorică a zilei de 24 ianuarie 1918, intenţionează ca o delegaţie din Republica Moldova să fie invitată în Comuna Păuleşti pentru semnarea în data de 24.01.2018 a Acordului de Înfrăţire şi Cooperare dintre cele două localităţi, pentru desfăşurarea în condiţii optime a evenimentului  fiind necesare cheltuieli de cazare şi protocol; arată că legislatia permite stabilirea unor normative proprii, prin hotărâre de consiliu local.</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întreabă ce cheltuieli s-au făcut pentru protocol în anul 201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Ioniţă Marian menţionează că nu s-au efectuat asemenea cheltuiel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Stancu Gheorghe supune la vot proiectul de hotărâre privind aprobarea normativelor de cheltuieli pentru acţiuni de protocol şi este aprobat cu unanimitate de voturi.</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b/>
          <w:sz w:val="24"/>
          <w:szCs w:val="24"/>
        </w:rPr>
        <w:t xml:space="preserve">Punctul nr. </w:t>
      </w:r>
      <w:r>
        <w:rPr>
          <w:rFonts w:eastAsia="Times New Roman" w:cs="Times New Roman" w:ascii="Cambria" w:hAnsi="Cambria" w:asciiTheme="majorHAnsi" w:hAnsiTheme="majorHAnsi"/>
          <w:b/>
          <w:sz w:val="24"/>
          <w:szCs w:val="24"/>
        </w:rPr>
        <w:t xml:space="preserve">4. </w:t>
      </w:r>
      <w:r>
        <w:rPr>
          <w:rFonts w:eastAsia="Times New Roman" w:cs="Times New Roman" w:ascii="Cambria" w:hAnsi="Cambria" w:asciiTheme="majorHAnsi" w:hAnsiTheme="majorHAnsi"/>
          <w:sz w:val="24"/>
          <w:szCs w:val="24"/>
        </w:rPr>
        <w:t>Proiect de hotărâre privind stabilirea indemnizaţiei lunare de care beneficiează consilierii locali din cadrul Primăriei Păuleşti, în anul 201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 Dl primar arată că proiectul de hotărâre se refera la idemnizaţia pe anul 2018; potrivit legii salarizării aceasta se stabileşte prin hotărâre a consiliului local şi poate fi stabilită până la 10% din indemnizaţia lunară a primarului; propune acordarea a 10%.</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 xml:space="preserve">Dl Stancu Gheorghe supune la vot proiectul de hotărâre </w:t>
      </w:r>
      <w:r>
        <w:rPr>
          <w:rFonts w:eastAsia="Times New Roman" w:cs="Times New Roman" w:ascii="Cambria" w:hAnsi="Cambria" w:asciiTheme="majorHAnsi" w:hAnsiTheme="majorHAnsi"/>
          <w:sz w:val="24"/>
          <w:szCs w:val="24"/>
        </w:rPr>
        <w:t>privind stabilirea indemnizaţiei lunare de care beneficiează consilierii locali din cadrul Primăriei Păuleşti, în anul 2018 şi este aprobată cu unanimitate de voturi.</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b/>
          <w:sz w:val="24"/>
          <w:szCs w:val="24"/>
        </w:rPr>
        <w:t xml:space="preserve">Punctul nr. </w:t>
      </w:r>
      <w:r>
        <w:rPr>
          <w:rFonts w:eastAsia="Times New Roman" w:cs="Times New Roman" w:ascii="Cambria" w:hAnsi="Cambria" w:asciiTheme="majorHAnsi" w:hAnsiTheme="majorHAnsi"/>
          <w:b/>
          <w:sz w:val="24"/>
          <w:szCs w:val="24"/>
        </w:rPr>
        <w:t xml:space="preserve">5. </w:t>
      </w:r>
      <w:r>
        <w:rPr>
          <w:rFonts w:eastAsia="Times New Roman" w:cs="Times New Roman" w:ascii="Cambria" w:hAnsi="Cambria" w:asciiTheme="majorHAnsi" w:hAnsiTheme="majorHAnsi"/>
          <w:sz w:val="24"/>
          <w:szCs w:val="24"/>
        </w:rPr>
        <w:t>Proiect de hotărâre privind organizarea şi funcţionarea reţelei şcolare, preuniversitare de stat, precum şi a celor particulare acreditate, pe raza comunei Păuleşti, judeţul Prahova, pentru anul şcolar 2018-2019,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Avizul Conform al Inspectoratului Scolar privind organizarea  reţelei scolare în anul şcolar 2018-2019.</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 xml:space="preserve">Dl Stancu Gheorghe supune al vot proiectul  </w:t>
      </w:r>
      <w:r>
        <w:rPr>
          <w:rFonts w:eastAsia="Times New Roman" w:cs="Times New Roman" w:ascii="Cambria" w:hAnsi="Cambria" w:asciiTheme="majorHAnsi" w:hAnsiTheme="majorHAnsi"/>
          <w:sz w:val="24"/>
          <w:szCs w:val="24"/>
        </w:rPr>
        <w:t>de hotărâre privind organizarea şi funcţionarea reţelei şcolare, preuniversitare de stat, precum şi a celor particulare acreditate, pe raza comunei Păuleşti, judeţul Prahova, pentru anul şcolar 2018-2019 şi este aprobat cu unanimitate de voturi.</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6.</w:t>
      </w:r>
      <w:r>
        <w:rPr>
          <w:rFonts w:eastAsia="Times New Roman" w:cs="Times New Roman" w:ascii="Cambria" w:hAnsi="Cambria" w:asciiTheme="majorHAnsi" w:hAnsiTheme="majorHAnsi"/>
          <w:sz w:val="24"/>
          <w:szCs w:val="24"/>
        </w:rPr>
        <w:t xml:space="preserve"> Proiect de hotărâre privind aprobarea Planului de acţiuni şi lucrări de interes local, pentru beneficiarii Legii 416/2001 privind venitul minim garantat, modificată şi completată, pentru anul 201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arată că toti consilierii sunt în poesia planului; acesta cuprinde obiectivele, actiunile şi măsurile întreprinse, termenele de realizare şi responsabilul de implementarea Planului de acţiuni şi lucrări de interes local; planul va fi realizat cu beneficiarii Legii nr.416/2001.</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 xml:space="preserve">Dl Stancu Gheorghe supune la vot proiectul de hotărâre </w:t>
      </w:r>
      <w:r>
        <w:rPr>
          <w:rFonts w:eastAsia="Times New Roman" w:cs="Times New Roman" w:ascii="Cambria" w:hAnsi="Cambria" w:asciiTheme="majorHAnsi" w:hAnsiTheme="majorHAnsi"/>
          <w:sz w:val="24"/>
          <w:szCs w:val="24"/>
        </w:rPr>
        <w:t>privind aprobarea Planului de acţiuni şi lucrări de interes local, pentru beneficiarii Legii 416/2001 privind venitul minim garantat, modificată şi completată, pentru anul 2018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b/>
          <w:sz w:val="24"/>
          <w:szCs w:val="24"/>
        </w:rPr>
        <w:t xml:space="preserve">Punctul nr. </w:t>
      </w:r>
      <w:r>
        <w:rPr>
          <w:rFonts w:eastAsia="Times New Roman" w:cs="Times New Roman" w:ascii="Cambria" w:hAnsi="Cambria" w:asciiTheme="majorHAnsi" w:hAnsiTheme="majorHAnsi"/>
          <w:b/>
          <w:sz w:val="24"/>
          <w:szCs w:val="24"/>
        </w:rPr>
        <w:t xml:space="preserve">7. </w:t>
      </w:r>
      <w:r>
        <w:rPr>
          <w:rFonts w:eastAsia="Times New Roman" w:cs="Times New Roman" w:ascii="Cambria" w:hAnsi="Cambria" w:asciiTheme="majorHAnsi" w:hAnsiTheme="majorHAnsi"/>
          <w:sz w:val="24"/>
          <w:szCs w:val="24"/>
        </w:rPr>
        <w:t>Proiect de hotărâre privind aprobarea numărului de posturi de asistenţi personali în cadrul Primăriei Comunei Păuleşti, pe anul 2018,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a că în present sunt angajaţi 16 asistenţi personali ai persoanelor cu handicap; există câteva cereri de angajare pentru copii foarte bolnavi; dl primar propune un nr.de 20 posturi.</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t>Dl Stancu Gheorghe supune la vot proiectul de hotărâre privind aprobarea numărului de posturi de asistenţi personali în cadrul Primăriei Comunei Păuleşti, pe anul 2018 şi este aprobat cu unanimitate de voturi.</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r>
      <w:r>
        <w:rPr>
          <w:rFonts w:ascii="Cambria" w:hAnsi="Cambria" w:asciiTheme="majorHAnsi" w:hAnsiTheme="majorHAnsi"/>
          <w:b/>
          <w:sz w:val="24"/>
          <w:szCs w:val="24"/>
        </w:rPr>
        <w:t xml:space="preserve">Punctul nr. </w:t>
      </w:r>
      <w:r>
        <w:rPr>
          <w:rFonts w:eastAsia="Times New Roman" w:cs="Times New Roman" w:ascii="Cambria" w:hAnsi="Cambria" w:asciiTheme="majorHAnsi" w:hAnsiTheme="majorHAnsi"/>
          <w:b/>
          <w:sz w:val="24"/>
          <w:szCs w:val="24"/>
        </w:rPr>
        <w:t xml:space="preserve">8. </w:t>
      </w:r>
      <w:r>
        <w:rPr>
          <w:rFonts w:eastAsia="Times New Roman" w:cs="Times New Roman" w:ascii="Cambria" w:hAnsi="Cambria" w:asciiTheme="majorHAnsi" w:hAnsiTheme="majorHAnsi"/>
          <w:sz w:val="24"/>
          <w:szCs w:val="24"/>
        </w:rPr>
        <w:t>Proiect de hotărâre privind stingerea debitelor, persoane fizice decedate, datorate la bugetul comunei Păuleşti,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Dincă Daniel arată că au fost identificate un nr.de patru persoane care în present sunt decedate şi care figurează întregistrate cu debite provenite din amenzi; conform codului fiscal amenzile nu pot fi trecute succesorilor debitorilor motiv pentru care s-a solicitat iniţierea proiectului.</w:t>
      </w:r>
    </w:p>
    <w:p>
      <w:pPr>
        <w:pStyle w:val="Normal"/>
        <w:spacing w:before="0" w:after="0"/>
        <w:jc w:val="both"/>
        <w:rPr>
          <w:rFonts w:ascii="Cambria" w:hAnsi="Cambria" w:eastAsia="Times New Roman" w:cs="Times New Roman" w:asciiTheme="majorHAnsi" w:hAnsiTheme="majorHAnsi"/>
          <w:sz w:val="24"/>
          <w:szCs w:val="24"/>
        </w:rPr>
      </w:pPr>
      <w:r>
        <w:rPr>
          <w:rFonts w:ascii="Cambria" w:hAnsi="Cambria" w:asciiTheme="majorHAnsi" w:hAnsiTheme="majorHAnsi"/>
          <w:sz w:val="24"/>
          <w:szCs w:val="24"/>
        </w:rPr>
        <w:tab/>
        <w:t xml:space="preserve">Dl Stancu Gheorghe supune la vot proiectul de   </w:t>
      </w:r>
      <w:r>
        <w:rPr>
          <w:rFonts w:eastAsia="Times New Roman" w:cs="Times New Roman" w:ascii="Cambria" w:hAnsi="Cambria" w:asciiTheme="majorHAnsi" w:hAnsiTheme="majorHAnsi"/>
          <w:sz w:val="24"/>
          <w:szCs w:val="24"/>
        </w:rPr>
        <w:t>hotărâre privind stingerea debitelor, persoane fizice decedate, datorate la bugetul comunei Păuleşti şi este aprobat cu unanimitate de votur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b/>
          <w:sz w:val="24"/>
          <w:szCs w:val="24"/>
        </w:rPr>
        <w:t xml:space="preserve">Punctul nr. </w:t>
      </w:r>
      <w:r>
        <w:rPr>
          <w:rFonts w:eastAsia="Times New Roman" w:cs="Times New Roman" w:ascii="Cambria" w:hAnsi="Cambria" w:asciiTheme="majorHAnsi" w:hAnsiTheme="majorHAnsi"/>
          <w:b/>
          <w:sz w:val="24"/>
          <w:szCs w:val="24"/>
        </w:rPr>
        <w:t>9</w:t>
      </w:r>
      <w:r>
        <w:rPr>
          <w:rFonts w:eastAsia="Times New Roman" w:cs="Times New Roman" w:ascii="Cambria" w:hAnsi="Cambria" w:asciiTheme="majorHAnsi" w:hAnsiTheme="majorHAnsi"/>
          <w:sz w:val="24"/>
          <w:szCs w:val="24"/>
        </w:rPr>
        <w:t>. Proiect de hotărâre privind retragerea dreptului de folosinţă asupra terenului atribului în baza prevederilor Legii 15/2003, privind sprijinul acordat tinerilor pentru construirea unei locuinţe proprietate personală, iniţiator Primar Sandu Tudo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ă că este vorba despre numitul Toboş Florian Catalin, motivul retragerii find – la cererea beneficiarulu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Stancu Gheorghe supune la vot proiectul de hotărâre privind retragerea dreptului de folosinţă asupra terenului atribului în baza prevederilor Legii 15/2003, privind sprijinul acordat tinerilor pentru construirea unei locuinţe proprietate personal şi este aprobat cu unanimitate de voturi.</w:t>
      </w:r>
    </w:p>
    <w:p>
      <w:pPr>
        <w:pStyle w:val="Normal"/>
        <w:spacing w:before="0" w:after="0"/>
        <w:jc w:val="both"/>
        <w:rPr>
          <w:rFonts w:ascii="Cambria" w:hAnsi="Cambria" w:asciiTheme="majorHAnsi" w:hAnsiTheme="majorHAnsi"/>
          <w:sz w:val="24"/>
          <w:szCs w:val="24"/>
        </w:rPr>
      </w:pPr>
      <w:r>
        <w:rPr>
          <w:rFonts w:eastAsia="Times New Roman" w:cs="Times New Roman" w:ascii="Cambria" w:hAnsi="Cambria" w:asciiTheme="majorHAnsi" w:hAnsiTheme="majorHAnsi"/>
          <w:sz w:val="24"/>
          <w:szCs w:val="24"/>
        </w:rPr>
        <w:tab/>
      </w:r>
      <w:r>
        <w:rPr>
          <w:rFonts w:eastAsia="Times New Roman" w:cs="Times New Roman" w:ascii="Cambria" w:hAnsi="Cambria" w:asciiTheme="majorHAnsi" w:hAnsiTheme="majorHAnsi"/>
          <w:b/>
          <w:sz w:val="24"/>
          <w:szCs w:val="24"/>
        </w:rPr>
        <w:t>Punctul nr.10.</w:t>
      </w:r>
      <w:r>
        <w:rPr>
          <w:rFonts w:eastAsia="Times New Roman" w:cs="Times New Roman" w:ascii="Cambria" w:hAnsi="Cambria" w:asciiTheme="majorHAnsi" w:hAnsiTheme="majorHAnsi"/>
          <w:sz w:val="24"/>
          <w:szCs w:val="24"/>
        </w:rPr>
        <w:t xml:space="preserve"> Proiect de hotărâre privind stabilirea datei limită de înregistrare a cererilor depuse în baza prevederilor Legii nr.15/2003 privind sprinjinul acordat tinerilor pentru construirea unei locuinte proprietate personala, în vederea atribuirii de terenuri pentru anul 2018, iniţiator Primar Sandu Tud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Dl primar prezintă referatul comisiei de analiză al cererilor; pentru mai multă transparenţă şi pentru ca petenţii să nu fie pusi în situaţia în care să spună că “nu au stiut”, se propune stabilirea datei de 15.02.2018 ca dată limită de completare a cererilor aflate in evidenţa comisiei cu documentele lipsă precum şi ca dată limită de înregistrare cererilor pentru atribuirea în anul 2018, urmând ca cererile înregistrate după aceasta dată să fie analizate în vederea atribuirii pentru anul următor.</w:t>
      </w:r>
    </w:p>
    <w:p>
      <w:pPr>
        <w:pStyle w:val="Normal"/>
        <w:spacing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Dl Stancu Gheorghe supune la vot proiectul de </w:t>
      </w:r>
      <w:r>
        <w:rPr>
          <w:rFonts w:eastAsia="Times New Roman" w:cs="Times New Roman" w:ascii="Cambria" w:hAnsi="Cambria" w:asciiTheme="majorHAnsi" w:hAnsiTheme="majorHAnsi"/>
          <w:sz w:val="24"/>
          <w:szCs w:val="24"/>
        </w:rPr>
        <w:t>hotărâre privind stabilirea datei limită de înregistrare a cererilor depuse în baza prevederilor Legii nr.15/2003 privind sprijinul acordat tinerilor pentru construirea unei locuinte proprietate personala, în vederea atribuirii de terenuri pentru anul 2018 şi este aprobat cu unanimitate de voturi.</w:t>
      </w:r>
    </w:p>
    <w:p>
      <w:pPr>
        <w:pStyle w:val="Normal"/>
        <w:spacing w:before="0" w:after="0"/>
        <w:jc w:val="both"/>
        <w:rPr>
          <w:rFonts w:ascii="Cambria" w:hAnsi="Cambria" w:eastAsia="Times New Roman" w:cs="Times New Roman" w:asciiTheme="majorHAnsi" w:hAnsiTheme="majorHAnsi"/>
          <w:b/>
          <w:b/>
          <w:sz w:val="24"/>
          <w:szCs w:val="24"/>
        </w:rPr>
      </w:pPr>
      <w:r>
        <w:rPr>
          <w:rFonts w:eastAsia="Times New Roman" w:cs="Times New Roman" w:ascii="Cambria" w:hAnsi="Cambria" w:asciiTheme="majorHAnsi" w:hAnsiTheme="majorHAnsi"/>
          <w:sz w:val="24"/>
          <w:szCs w:val="24"/>
        </w:rPr>
        <w:tab/>
      </w:r>
      <w:r>
        <w:rPr>
          <w:rFonts w:ascii="Cambria" w:hAnsi="Cambria" w:asciiTheme="majorHAnsi" w:hAnsiTheme="majorHAnsi"/>
          <w:b/>
          <w:sz w:val="24"/>
          <w:szCs w:val="24"/>
        </w:rPr>
        <w:t xml:space="preserve">Punctul nr. </w:t>
      </w:r>
      <w:r>
        <w:rPr>
          <w:rFonts w:eastAsia="Times New Roman" w:cs="Times New Roman" w:ascii="Cambria" w:hAnsi="Cambria" w:asciiTheme="majorHAnsi" w:hAnsiTheme="majorHAnsi"/>
          <w:b/>
          <w:sz w:val="24"/>
          <w:szCs w:val="24"/>
        </w:rPr>
        <w:t>11.Diverse.</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b/>
          <w:sz w:val="24"/>
          <w:szCs w:val="24"/>
        </w:rPr>
        <w:tab/>
      </w:r>
      <w:r>
        <w:rPr>
          <w:rFonts w:eastAsia="Times New Roman" w:cs="Times New Roman" w:ascii="Cambria" w:hAnsi="Cambria" w:asciiTheme="majorHAnsi" w:hAnsiTheme="majorHAnsi"/>
          <w:sz w:val="24"/>
          <w:szCs w:val="24"/>
        </w:rPr>
        <w:t>1.Dl primar prezintă Raportul de activitate pentru anul 2017 al compartimentului asistenţă socială din cadrul Primăriei Păuleşti, înregistrat sub nr.563/15.01.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2.Dl primar prezintă Raportul de activitate al asistenţilor personali ai persoanelor încadrate în gradul grav de handicap, pentru anul 2017, înregistrat sub nr.562/15.01.2018.</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3.Dl primar prezintă ancheta socială privind pe ADET ION, din satul Cocoşeşti căruia i-a ars casa în data de 27.12.2017; arată că în prezent familia Adet locuieşte cu chirie la o familie tot din satul Cocoşeşti; dl primar solicită acordarea unui ajutor în valoare de 10.000 lei reprezentând materiale de constructi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e supune la vot şi se aprobă acodarea unui ajutor financiar în sumă de 10.000 le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4.Dl primar prezintă informaţii cuprinse în Raportul de activiatate al Primarului Comunei Păuleşti precum şi al Viceprimarului Comunei Păuleşti, ambele pentru anul 2017 menţionează că acestea vor fi afisate pe site-ul primărie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 xml:space="preserve">5.Dl primar prezintă cererea SC STEF SRL, înregistrată la Primăria Păuleşti sub nr.609/16.01.2018 prin care se solicită vânzarea/cumpărarea suprafetei de sub construtia societăţii. </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ă că în prezent terenul este trecut prin hotărâre a consiliului local din domeniul public în domeniul privat, dar nu s-a modificat inventarului domeniului public prin hotărâre de guvern; pentru concesionare trebuie trecut înapoi în domeniul public.</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ma Cristian consider că este timpul să se termine cu baracile din acea zonă; să se facă o construcţie elegant.</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Se supune la vot demararea procedurii de concesionare a terenului şi este aprobată cu 14 voturi ”pentru” şi 1 vot “împotriva”- Durlescu Gheorghe, care consideră că terenul poate fi închiriat.</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6.Dl primar prezintă cererile dlui Florea Pompilius înregistrate la Primăria Păuleşti sub nr.1069/29.01.2018, 1070/29.01.2018, 1071/29.01.2018 prin care se solicită o discuţie, la nivelul consiliul local,  cu privire la Hanul Prahova si suprafata de 32.000 mp.teren care în opinia dumnealui sunt ocupaţi abuziv de primărie; documentele anexate cererii nr.1071/29.01.2018 au mai fost comunicate fiecărui consilier local, personal de către numitul Florea Pompilius în cadrul şedintei consiliului local din luna decembrie 2017.</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incă Iulian solicită să i se dea cuvântul înaintea lui Florea Pompilius.</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incă Iulian întreabă în ce fază s-a ajuns cu procesul aflat pe rolul instanţelor de judecată având ca obiect SC Metro, şi în ce fază s-a ajuns cu proiectul pentru canalizarea din satul Găgeni; opinează ca în spatele salii de sport ar fi mai bun un teren pentru tenis de camp decât un bazin de înot.</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ă că procesul cu SC Metro încă nu s-a terminat, acesta este la Inalta Curte; în ceea ce priveşte cele două proiecte depuse la minister s-au semnat contractele în luna decembrie 2017 şi urmează organizarea licitaţie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întreabă de ce maşinile primăriei sunt parcate în zilele de sâmbată şi duminică în curtile şoferilor; la fel şi microbuzul şcolar.</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arată că microbuzul şcolar deserveşte şi scoala din satul Găgeni; în curtea scolilor nu există pază nici pe timpul noptii şi nici pe timpul zilei; scolile au şi ele activităţi în weekend; la primărie nu se lucrează doar 8 ore într-o zi; sunt multiple activităţi şi în zilele de sâmbătă sau duminică (cununii, decese, activităti sportive, diferite situatii de urgenţă); nu este maşina doar pentru primar ci pentru tot personalul primărie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primar părăseşte sala de şedinţă.</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Durlescu Gheorghe îl întreabă pe Administratorul Public de ce ţine maşina personală în garajul primăriei.</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 xml:space="preserve">Dl Ioniţă Marian menţionează că se folosesc şi maşinile personale în problemele de serviciu. </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Stancu Gheorghe dă cuvântul lui Florea Pompilius.</w:t>
      </w:r>
    </w:p>
    <w:p>
      <w:pPr>
        <w:pStyle w:val="Normal"/>
        <w:spacing w:before="0" w:after="0"/>
        <w:jc w:val="both"/>
        <w:rPr>
          <w:rFonts w:ascii="Cambria" w:hAnsi="Cambria" w:eastAsia="Times New Roman" w:cs="Times New Roman" w:asciiTheme="majorHAnsi" w:hAnsiTheme="majorHAnsi"/>
          <w:sz w:val="24"/>
          <w:szCs w:val="24"/>
        </w:rPr>
      </w:pPr>
      <w:r>
        <w:rPr>
          <w:rFonts w:eastAsia="Times New Roman" w:cs="Times New Roman" w:ascii="Cambria" w:hAnsi="Cambria" w:asciiTheme="majorHAnsi" w:hAnsiTheme="majorHAnsi"/>
          <w:sz w:val="24"/>
          <w:szCs w:val="24"/>
        </w:rPr>
        <w:tab/>
        <w:t>Dl Florea Pompilius înmânează consilierilor locali înscrisuri.</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color w:val="FF0000"/>
          <w:sz w:val="24"/>
          <w:szCs w:val="24"/>
        </w:rPr>
        <w:tab/>
        <w:t xml:space="preserve"> </w:t>
      </w:r>
      <w:r>
        <w:rPr>
          <w:rFonts w:ascii="Cambria" w:hAnsi="Cambria" w:asciiTheme="majorHAnsi" w:hAnsiTheme="majorHAnsi"/>
          <w:sz w:val="24"/>
          <w:szCs w:val="24"/>
        </w:rPr>
        <w:t>Dl Stancu Gheorghe declara şedinţa închisă.</w:t>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ab/>
        <w:t>PRESEDINTE DE SEDINTA                                             CONTRASEMNEAZĂ</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Consilier local - Stancu Gheorghe                               Secretar – Răducea Felicia</w:t>
      </w:r>
    </w:p>
    <w:sectPr>
      <w:type w:val="nextPage"/>
      <w:pgSz w:w="12240" w:h="15840"/>
      <w:pgMar w:left="1800" w:right="720" w:gutter="0" w:header="0" w:top="63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722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08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ages>5</Pages>
  <Words>2371</Words>
  <Characters>13515</Characters>
  <CharactersWithSpaces>15855</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7:00Z</dcterms:created>
  <dc:creator>felicia.raducea</dc:creator>
  <dc:description/>
  <dc:language>en-US</dc:language>
  <cp:lastModifiedBy>felicia.raducea</cp:lastModifiedBy>
  <cp:lastPrinted>2018-02-12T06:45:00Z</cp:lastPrinted>
  <dcterms:modified xsi:type="dcterms:W3CDTF">2018-02-12T06:4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